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right="0" w:hanging="0"/>
        <w:rPr/>
      </w:pPr>
      <w:r>
        <w:rPr/>
        <w:t xml:space="preserve">Gminy i Miasta Szadek 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Ogłasza nabór na stanowisko (½ etatu) Kierownika Zakładu Gospodarki Komunalnej </w:t>
        <w:br/>
        <w:t xml:space="preserve">w Szadku. 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Kandydaci przystępujący do konkursu powinni spełniać następujące warunki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Posiadać wykształcenie wyższe magisterskie o kierunku ochrona środowiska,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znajomość co najmniej jednego języka obcego,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znajomość pracy na komputerze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wykazać się znajomością prawa pracy i ochrony środowiska oraz ustawy samorządowej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posiadać dobry stan zdrowia, pozwalający na wykonywanie pracy na stanowisku Kierownika Zakładu Gospodarki Komunalnej w Szadku,</w:t>
      </w:r>
    </w:p>
    <w:p>
      <w:pPr>
        <w:pStyle w:val="TextBody"/>
        <w:spacing w:lineRule="auto" w:line="360"/>
        <w:rPr/>
      </w:pPr>
      <w:r>
        <w:rPr/>
        <w:t>6. wymagany staż pracy minimum 10 lat – w tym 5 lat pracy na stanowisku kierowniczym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oświadczenie w administracji publicznej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znajomość zasad planowania i realizowania inwestycji,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9. cieszyć się nieposzlakowaną opinią.</w:t>
      </w:r>
    </w:p>
    <w:p>
      <w:pPr>
        <w:pStyle w:val="TextBody"/>
        <w:spacing w:lineRule="auto" w:line="360"/>
        <w:rPr/>
      </w:pPr>
      <w:r>
        <w:rPr/>
        <w:t>Oferta osób przystępujących do konkursu powinna zawierać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list motywacyjny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życiorys (CV)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odpis ukończenia studiów wyższych oraz inne dokumenty potwierdzające posiadanie wymaganego wykształcenia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kserokopie świadectw pracy poświadczone za zgodność z oryginałem o ile takie posiadają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zaświadczenie lekarskie o braku przeciwwskazań zdrowotnych do wykonywania pracy wystawione przez lekarza medycyny pracy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oświadczenie, że kandydat nie był karany za przestępstwa popełnione umyślnie oraz nie toczy się przeciwko niemu postępowanie karne,</w:t>
      </w:r>
    </w:p>
    <w:p>
      <w:pPr>
        <w:pStyle w:val="TextBody"/>
        <w:spacing w:lineRule="auto" w:line="360"/>
        <w:rPr/>
      </w:pPr>
      <w:r>
        <w:rPr/>
        <w:t>7. oświadczenie, że kandydat wyraża zgodę na przetwarzanie swoich danych osobowych zgodnie z ustawą z dnia 29 sierpnia 1997 r. o ochronie danych osobowych (Dz. U. z 2002 r. Nr 101, poz. 926 z póź. zm.) w celach przeprowadzenia konkursu na stanowisko Kierownika Zakładu Gospodarki Komunalnej w Szadku,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8. oświadczenie do pełnej zdolności do czynności prawnych oraz korzystania z pełni praw publicznych.</w:t>
      </w:r>
    </w:p>
    <w:p>
      <w:pPr>
        <w:pStyle w:val="TextBody"/>
        <w:spacing w:lineRule="auto" w:line="360"/>
        <w:rPr/>
      </w:pPr>
      <w:r>
        <w:rPr/>
        <w:t xml:space="preserve">Pisemne oferty należy składać w zaklejonych kopertach z napisem „Nabór </w:t>
        <w:br/>
        <w:t xml:space="preserve">na stanowisko Kierownika Zakładu Gospodarki Komunalnej w Szadku” w terminie </w:t>
        <w:br/>
        <w:t>do 05 lutego 2009 r. do godz. 15:00 w Urzędzie Gminy i Miasta Szadek, ul. Warszawska 3, pokój nr 17, I piętro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erty złożone po terminie nie będą rozpatrywane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both"/>
        <w:rPr/>
      </w:pPr>
      <w:r>
        <w:rPr>
          <w:b/>
          <w:bCs/>
        </w:rPr>
        <w:t xml:space="preserve">Z osobami, które spełnią wymogi formalne przeprowadzona zostanie rozmowa kwalifikacyjna w dniu 11 lutego o godzinie 13:00 w sali narad Urzędu Gminy </w:t>
        <w:br/>
        <w:t>i Miasta Szadek. Informacja o wyniku naboru będzie umieszczona na stronie Biuletynu Informacji Publicznej (</w:t>
      </w:r>
      <w:hyperlink r:id="rId2">
        <w:r>
          <w:rPr>
            <w:rStyle w:val="InternetLink"/>
          </w:rPr>
          <w:t>http://www.szadek.bip.cc</w:t>
        </w:r>
      </w:hyperlink>
      <w:r>
        <w:rPr>
          <w:b/>
          <w:bCs/>
          <w:u w:val="single"/>
        </w:rPr>
        <w:t xml:space="preserve"> - aktualności) </w:t>
      </w:r>
      <w:r>
        <w:rPr>
          <w:b/>
          <w:bCs/>
        </w:rPr>
        <w:t>do dnia 12 lutego 2009 roku oraz na tablicy informacyjnej Urzędu Gminy i Miasta w Szadku.</w:t>
      </w:r>
    </w:p>
    <w:p>
      <w:pPr>
        <w:pStyle w:val="TextBody"/>
        <w:spacing w:lineRule="auto" w:line="360"/>
        <w:rPr/>
      </w:pPr>
      <w:r>
        <w:rPr/>
        <w:t xml:space="preserve">§32.1. W przypadku, gdy nie doszło do zatrudnienia żadnego kandydata informacje </w:t>
        <w:br/>
        <w:t>o wynikach naboru upowszechnia się w terminie 14 dni od zakończenia procederu naboru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datkowe informacje można uzyskać w UGiM Szadek, telefonicznie pod </w:t>
        <w:br/>
        <w:t>nr: 043/8215004. Wymagane dokumenty aplikacyjne: powinny być opatrzone klauzulą: „Wyrażam zgodę na przetwarzanie moich danych osobowych zawartych w ofercie pracy dla potrzeb niezbędnych do realizacji procesu rekrutacji zgodnie z Ustawą z dnia 29.08.1997 r. o ochronie danych osobowych (Dz. U. z 2002 r. Nr 101, poz. 926) oraz ustawą z dnia 22.03.1990 r. o pracownikach samorządowych (Dz. U. z 2001 r. Nr 142, poz. 1593 z późn. zm.)”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zadek, dn. 22 stycznia 2009 r.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24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0:20:00Z</dcterms:created>
  <dc:creator>Internet dla gmin</dc:creator>
  <dc:description/>
  <dc:language>en-US</dc:language>
  <cp:lastModifiedBy>Internet dla gmin</cp:lastModifiedBy>
  <cp:lastPrinted>1998-10-27T01:18:00Z</cp:lastPrinted>
  <dcterms:modified xsi:type="dcterms:W3CDTF">1998-10-27T00:18:00Z</dcterms:modified>
  <cp:revision>4</cp:revision>
  <dc:subject/>
  <dc:title>Burmistrz</dc:title>
</cp:coreProperties>
</file>